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Факультета педагогического образования М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Торе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 аспиран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указать полностью ФИО, кафед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отсутствием загранпаспорта прошу писать мое ФИО на английском языке следующим образом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крупными печат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f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2:00Z</dcterms:created>
  <dc:creator>Иирна Михацловна</dc:creator>
  <dc:description/>
  <dc:language>en-US</dc:language>
  <cp:lastModifiedBy>e.a.romanova@icloud.com</cp:lastModifiedBy>
  <cp:lastPrinted>2019-07-22T11:25:00Z</cp:lastPrinted>
  <dcterms:modified xsi:type="dcterms:W3CDTF">2024-05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